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3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4"/>
        <w:gridCol w:w="4026"/>
        <w:gridCol w:w="511"/>
        <w:gridCol w:w="929"/>
        <w:gridCol w:w="4174"/>
        <w:gridCol w:w="551"/>
        <w:gridCol w:w="315"/>
        <w:gridCol w:w="5103"/>
      </w:tblGrid>
      <w:tr>
        <w:trPr>
          <w:trHeight w:val="1894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 xml:space="preserve">ӘЛКИ МУНИЦИПАЛЬ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  <w:lang w:val="ru-RU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1"/>
                <w:u w:val="single"/>
                <w:lang w:val="ru-RU"/>
              </w:rPr>
            </w:pPr>
            <w:r>
              <w:rPr>
                <w:sz w:val="21"/>
                <w:u w:val="single"/>
                <w:lang w:val="ru-RU"/>
              </w:rPr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12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vertAlign w:val="superscript"/>
                <w:lang w:val="en-US" w:eastAsia="en-US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ru-RU" w:eastAsia="en-US"/>
              </w:rPr>
              <w:t xml:space="preserve">1  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  <w:lang w:val="ru-RU" w:eastAsia="en-US"/>
              </w:rPr>
              <w:t xml:space="preserve">         сентября </w:t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  <w:r>
              <w:rPr>
                <w:sz w:val="28"/>
                <w:szCs w:val="28"/>
                <w:lang w:val="ru-RU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 xml:space="preserve"> г.                                                                  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lang w:val="ru-RU" w:eastAsia="en-US"/>
              </w:rPr>
              <w:t>79 п.2</w:t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назначении  координаторов Алькеевского муниципального района РТ движения «Волонтёры Победы», движения «Добровольчества (волонтёрства)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kern w:val="2"/>
        </w:rPr>
      </w:pPr>
      <w:r>
        <w:rPr>
          <w:lang w:val="ru-RU"/>
        </w:rPr>
        <w:t>Назначить координатором движения «Волонтёры Победы» Алькеевского муниципального района  РТ Зинкину Умеду Зобитовну,  педагога-организатора МБОУ «Чувашско-Бурнаевская СОШ» Алькевского М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lang w:val="ru-RU"/>
        </w:rPr>
        <w:t>Назначить координатором движения «Добровольчества (волонтёрства)» Алькеевского муниципального района  РТ  Гимадееву Зульфию Насыховну,  педагога-организатора МБОУ «Юхмачинская СОШ» Алькевского МР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руководителя по воспитательной работе МКУ «Управление образованием» Алькеевского МР Загидуллиной Н.Х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КУ «Управление образованием»</w:t>
      </w:r>
    </w:p>
    <w:p>
      <w:pPr>
        <w:pStyle w:val="Style16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кеевского МР РТ                                            А.А. Савин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8:00Z</dcterms:created>
  <dc:creator>Admin</dc:creator>
  <dc:description/>
  <dc:language>en-US</dc:language>
  <cp:lastModifiedBy>admin</cp:lastModifiedBy>
  <cp:lastPrinted>2020-09-16T13:28:00Z</cp:lastPrinted>
  <dcterms:modified xsi:type="dcterms:W3CDTF">2023-03-14T05:58:00Z</dcterms:modified>
  <cp:revision>2</cp:revision>
  <dc:subject/>
  <dc:title>Муниципальное бюджетное  образовательное    Әлки муниципаль районы</dc:title>
</cp:coreProperties>
</file>